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 Spare Parts List</w:t>
      </w:r>
    </w:p>
    <w:p>
      <w:pPr>
        <w:pStyle w:val="Normal"/>
        <w:rPr>
          <w:b/>
          <w:b/>
          <w:bCs/>
        </w:rPr>
      </w:pPr>
      <w:r>
        <w:rPr/>
        <w:t>Engine Type - 2001B BT; 1-Cylinder, 4-Stroke direct injected marine diesel S-Driv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duct No: 868398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gine Serial No: 2300053582, 2300053594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ive Unit 120SC, Reverse Gear 853958, Transom Assembly 85395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84"/>
        <w:gridCol w:w="885"/>
        <w:gridCol w:w="720"/>
        <w:gridCol w:w="2520"/>
        <w:gridCol w:w="720"/>
        <w:gridCol w:w="90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#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descrip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ub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Filters FRAM PH36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Oil SAE 15/W40 1½ Qua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er Unit O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mition Flu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8838-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or (50Amps) or See regulator be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 # 858838-6 replaced by 872235 Alt. $43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4006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tor or See Alternator abo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64006-2 replaced by 872368 Reg. $27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6903-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or Belts QBA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 # 966903-7 belt $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6037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y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76037-3 Relay kit $2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Side Replac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board Side 12V 50A G.Cartier 03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2242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er Relay (Solenoi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 # 872242-3 Starter relay $9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8990-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ment Panel Plate (Check Price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58990-5 replaced by 872798 Inst. Panel plate $3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3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uel Syste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792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Inje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60792-1 Fuel injector $26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lter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y Fuel Filter Perkins 26561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26561117 Fuel filter $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532-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ary Fuel Filter or FRAM P4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40532-6 Secondary filter $7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uel Hos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40884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Hose – Secondary Filter to Fuel Pum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40884-1 Fuel hose $8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Hose – ¼” Rubber Tub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ipe Se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912-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Pipe – Pump to Secondary Fil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60912-5 Fuel pipe $1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45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Pipe – Secondary Filter to Injector Pum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40450-1 Fuel pipe $4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916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y Pipe – Fuel Injector Pump to Inje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40916-1 Del. Pipe $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el Pum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428-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Pum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59428-5 Fuel pump $7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9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2353-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Pump O-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942353-4 Fuel O-ring $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oling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8929-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Zin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38929-8 Zincs $7.0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2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5583-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ller Kit (Impeller + Gaske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75583-7 Imp. Kit $1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ail Driv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6391-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 Drive Gasket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76391-4 Sail Dr. kit $3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3346-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ller 14X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53346-5 Propeller $19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6286-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c Ring Kit for Prop S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76286-6 Zinc ring kit $2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7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is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915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 Cran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40915-3 Hand crank $6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54</w:t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6307-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ket Kit Decarbonizing or 875757-7 recondi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# 876307-0 Gasket kit $6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.05 plus shippi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1:53:00Z</dcterms:created>
  <dc:creator>StacyandDave</dc:creator>
  <dc:description/>
  <dc:language>en-US</dc:language>
  <cp:lastModifiedBy>StacyandDave</cp:lastModifiedBy>
  <cp:lastPrinted>2000-10-28T12:30:00Z</cp:lastPrinted>
  <dcterms:modified xsi:type="dcterms:W3CDTF">2000-11-17T04:13:00Z</dcterms:modified>
  <cp:revision>6</cp:revision>
  <dc:subject/>
  <dc:title>Engine Spare Parts List</dc:title>
</cp:coreProperties>
</file>